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不予处罚事项清单</w:t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Microsoft YaHei ! important;AR PL UKai CN" w:hAnsi="Microsoft YaHei ! important;AR PL UKai CN" w:eastAsia="Microsoft YaHei ! important;AR PL UKai CN" w:cs="Microsoft YaHei ! important;AR PL UKai CN"/>
          <w:vanish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Microsoft YaHei ! important;AR PL UKai CN" w:hAnsi="Microsoft YaHei ! important;AR PL UKai CN" w:cs="Microsoft YaHei ! important;AR PL UKai CN" w:eastAsia="Microsoft YaHei ! important;AR PL UKai CN"/>
          <w:vanish/>
          <w:color w:val="333333"/>
          <w:kern w:val="0"/>
          <w:sz w:val="24"/>
          <w:szCs w:val="24"/>
          <w:lang w:val="en-US" w:eastAsia="zh-CN" w:bidi="ar"/>
        </w:rPr>
        <w:t>已经复制到剪贴板</w:t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93"/>
        <w:gridCol w:w="2745"/>
        <w:gridCol w:w="3404"/>
        <w:gridCol w:w="2745"/>
        <w:gridCol w:w="79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  <w:t>处罚事项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  <w:t>实施机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  <w:t>不予处罚情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  <w:t>不予处罚的依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333333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对违反种子、农药、肥料、畜牧兽医、农产品质量安全、渔业渔政、农机监理等监管领域法律、法规、规章，农业农村部门负责的行政处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四平市农业农村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满十四岁的未成年人有违法行为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行政处罚法》第三十条、《规范农业行政处罚自由裁量权办法》第十三条第一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对违反种子、农药、肥料、畜牧兽医、农产品质量安全、渔业渔政、农机监理等监管领域法律、法规、规章，农业农村部门负责的行政处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四平市农业农村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精神病人、智力残疾人在不能辨认或者不能控制自己行为时有违法行为的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行政处罚法》第三十一条、《规范农业行政处罚自由裁量权办法》第十三条第二款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对违反种子、农药、肥料、畜牧兽医、农产品质量安全、渔业渔政、农机监理等监管领域法律、法规、规章，农业农村部门负责的行政处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四平市农业农村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违法事实不清，证据不足的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《行政处罚法》第四十条、《规范农业行政处罚自由裁量权办法》第十三条第三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对违反种子、农药、肥料、畜牧兽医、农产品质量安全、渔业渔政、农机监理等监管领域法律、法规、规章，农业农村部门负责的行政处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四平市农业农村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8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违法行为在两年内没有被发现的（涉及公民生命健康安全、金融安全且有危害后果的，上述期限延长至五年。法律另有规定的除外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行政处罚法》第三十六条、《规范农业行政处罚自由裁量权办法》第十三条第五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对违反种子、农药、肥料、畜牧兽医、农产品质量安全、渔业渔政、农机监理等监管领域法律、法规、规章，农业农村部门负责的行政处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四平市农业农村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违法行为轻微并及时改正，没有造成危害后果的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中华人民共和国行政处罚法》第三十三条第一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对违反种子、农药、肥料、畜牧兽医、农产品质量安全、渔业渔政、农机监理等监管领域法律、法规、规章，农业农村部门负责的行政处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四平市农业农村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当事人有证据足以证明没有主观过错的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中华人民共和国行政处罚法》第三十三条第一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Microsoft YaHei ! important">
    <w:altName w:val="AR PL UKai CN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ahoma;DejaVu Sans" w:hAnsi="Tahoma;DejaVu Sans" w:eastAsia="Tahoma;DejaVu Sans" w:cs="Tahoma;DejaVu Sans"/>
      <w:color w:val="333333"/>
      <w:sz w:val="24"/>
      <w:szCs w:val="24"/>
      <w:u w:val="none"/>
    </w:rPr>
  </w:style>
  <w:style w:type="character" w:styleId="InternetLink">
    <w:name w:val="Hyperlink"/>
    <w:basedOn w:val="Style14"/>
    <w:rPr>
      <w:rFonts w:ascii="Tahoma;DejaVu Sans" w:hAnsi="Tahoma;DejaVu Sans" w:eastAsia="Tahoma;DejaVu Sans" w:cs="Tahoma;DejaVu Sans"/>
      <w:color w:val="333333"/>
      <w:sz w:val="24"/>
      <w:szCs w:val="24"/>
      <w:u w:val="none"/>
    </w:rPr>
  </w:style>
  <w:style w:type="character" w:styleId="Hover43">
    <w:name w:val="hover43"/>
    <w:basedOn w:val="Style14"/>
    <w:qFormat/>
    <w:rPr>
      <w:color w:val="FA8304"/>
    </w:rPr>
  </w:style>
  <w:style w:type="character" w:styleId="Hover44">
    <w:name w:val="hover44"/>
    <w:basedOn w:val="Style14"/>
    <w:qFormat/>
    <w:rPr>
      <w:u w:val="single"/>
    </w:rPr>
  </w:style>
  <w:style w:type="character" w:styleId="Firstchild8">
    <w:name w:val="first-child8"/>
    <w:basedOn w:val="Style14"/>
    <w:qFormat/>
    <w:rPr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kangquanlai</dc:creator>
  <dc:description/>
  <dc:language>en-US</dc:language>
  <cp:lastModifiedBy>admin</cp:lastModifiedBy>
  <dcterms:modified xsi:type="dcterms:W3CDTF">2025-03-19T14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