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疫证明无纸化出证办理流程图</w:t>
      </w:r>
    </w:p>
    <w:p>
      <w:pPr>
        <w:pStyle w:val="Normal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kern w:val="0"/>
          <w:sz w:val="24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1356360</wp:posOffset>
                </wp:positionV>
                <wp:extent cx="935990" cy="3636010"/>
                <wp:effectExtent l="0" t="0" r="0" b="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95.25pt;margin-top:106.8pt;width:0pt;height:0pt;rotation:90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114300" cy="396240"/>
                <wp:effectExtent l="8255" t="5080" r="9525" b="1079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9" fillcolor="white" stroked="t" o:allowincell="f" style="position:absolute;margin-left:45pt;margin-top:46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114300" cy="396240"/>
                <wp:effectExtent l="8255" t="5080" r="9525" b="10795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16pt;margin-top:327.6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114300" cy="396240"/>
                <wp:effectExtent l="8255" t="5080" r="9525" b="10795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16pt;margin-top:46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83080</wp:posOffset>
                </wp:positionV>
                <wp:extent cx="114300" cy="396240"/>
                <wp:effectExtent l="8255" t="5080" r="9525" b="1079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45pt;margin-top:140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160520</wp:posOffset>
                </wp:positionV>
                <wp:extent cx="114300" cy="396240"/>
                <wp:effectExtent l="8255" t="5080" r="9525" b="10795"/>
                <wp:wrapNone/>
                <wp:docPr id="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45pt;margin-top:327.6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114300" cy="396240"/>
                <wp:effectExtent l="8255" t="5080" r="9525" b="10795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16pt;margin-top:23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114300" cy="396240"/>
                <wp:effectExtent l="8255" t="5080" r="9525" b="10795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78pt;margin-top:46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783080</wp:posOffset>
                </wp:positionV>
                <wp:extent cx="114300" cy="396240"/>
                <wp:effectExtent l="8255" t="5080" r="9525" b="10795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378pt;margin-top:140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114300" cy="396240"/>
                <wp:effectExtent l="8255" t="5080" r="9525" b="10795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78pt;margin-top:23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4160520</wp:posOffset>
                </wp:positionV>
                <wp:extent cx="114300" cy="396240"/>
                <wp:effectExtent l="8255" t="5080" r="9525" b="10795"/>
                <wp:wrapNone/>
                <wp:docPr id="1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78pt;margin-top:327.6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114300" cy="396240"/>
                <wp:effectExtent l="8255" t="5080" r="9525" b="10795"/>
                <wp:wrapNone/>
                <wp:docPr id="1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45pt;margin-top:23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114300" cy="396240"/>
                <wp:effectExtent l="8255" t="5080" r="9525" b="10795"/>
                <wp:wrapNone/>
                <wp:docPr id="1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16pt;margin-top:140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575560</wp:posOffset>
                </wp:positionV>
                <wp:extent cx="683895" cy="1224280"/>
                <wp:effectExtent l="0" t="0" r="0" b="0"/>
                <wp:wrapNone/>
                <wp:docPr id="1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79pt;margin-top:202.8pt;width:0pt;height:0pt;rotation:90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93675</wp:posOffset>
                </wp:positionV>
                <wp:extent cx="1056640" cy="405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养殖场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1.9pt;mso-wrap-distance-left:9.05pt;mso-wrap-distance-right:9.05pt;mso-wrap-distance-top:0pt;mso-wrap-distance-bottom:0pt;margin-top:15.2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养殖场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1056640" cy="4051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官方兽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1.9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官方兽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193675</wp:posOffset>
                </wp:positionV>
                <wp:extent cx="1056640" cy="4051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承运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1.9pt;mso-wrap-distance-left:9.05pt;mso-wrap-distance-right:9.05pt;mso-wrap-distance-top:0pt;mso-wrap-distance-bottom:0pt;margin-top:15.2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承运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</wp:posOffset>
                </wp:positionH>
                <wp:positionV relativeFrom="paragraph">
                  <wp:posOffset>986155</wp:posOffset>
                </wp:positionV>
                <wp:extent cx="1056640" cy="8013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在动监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通微信公众号，下载养殖版</w:t>
                            </w:r>
                            <w:r>
                              <w:rPr/>
                              <w:t>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3.1pt;mso-wrap-distance-left:9.05pt;mso-wrap-distance-right:9.05pt;mso-wrap-distance-top:0pt;mso-wrap-distance-bottom:0pt;margin-top:77.6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在动监</w:t>
                      </w:r>
                      <w:r>
                        <w:rPr/>
                        <w:t>e</w:t>
                      </w:r>
                      <w:r>
                        <w:rPr/>
                        <w:t>通微信公众号，下载养殖版</w:t>
                      </w:r>
                      <w:r>
                        <w:rPr/>
                        <w:t>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2174875</wp:posOffset>
                </wp:positionV>
                <wp:extent cx="1056640" cy="8013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通过本人手机号、验证码和密码登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3.1pt;mso-wrap-distance-left:9.05pt;mso-wrap-distance-right:9.05pt;mso-wrap-distance-top:0pt;mso-wrap-distance-bottom:0pt;margin-top:171.2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通过本人手机号、验证码和密码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80</wp:posOffset>
                </wp:positionH>
                <wp:positionV relativeFrom="paragraph">
                  <wp:posOffset>3363595</wp:posOffset>
                </wp:positionV>
                <wp:extent cx="1056640" cy="8013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点击“检疫申报”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填写申报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3.1pt;mso-wrap-distance-left:9.05pt;mso-wrap-distance-right:9.05pt;mso-wrap-distance-top:0pt;mso-wrap-distance-bottom:0pt;margin-top:264.8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点击“检疫申报”</w:t>
                      </w:r>
                      <w:r>
                        <w:rPr/>
                        <w:t>,</w:t>
                      </w:r>
                      <w:r>
                        <w:rPr/>
                        <w:t>填写申报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480</wp:posOffset>
                </wp:positionH>
                <wp:positionV relativeFrom="paragraph">
                  <wp:posOffset>4552315</wp:posOffset>
                </wp:positionV>
                <wp:extent cx="1056640" cy="8013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电子手写签名、填写验证码，点击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3.1pt;mso-wrap-distance-left:9.05pt;mso-wrap-distance-right:9.05pt;mso-wrap-distance-top:0pt;mso-wrap-distance-bottom:0pt;margin-top:358.4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电子手写签名、填写验证码，点击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4552315</wp:posOffset>
                </wp:positionV>
                <wp:extent cx="1380490" cy="8013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“</w:t>
                            </w:r>
                            <w:r>
                              <w:rPr/>
                              <w:t>动监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通”系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自动生成产地检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工作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358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“</w:t>
                      </w:r>
                      <w:r>
                        <w:rPr/>
                        <w:t>动监</w:t>
                      </w:r>
                      <w:r>
                        <w:rPr/>
                        <w:t>e</w:t>
                      </w:r>
                      <w:r>
                        <w:rPr/>
                        <w:t>通”系统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自动生成产地检疫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工作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3363595</wp:posOffset>
                </wp:positionV>
                <wp:extent cx="1380490" cy="8013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官方兽医审核现场查验结果及照片，符合要求，检疫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64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官方兽医审核现场查验结果及照片，符合要求，检疫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2174875</wp:posOffset>
                </wp:positionV>
                <wp:extent cx="1380490" cy="8013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官方兽医或协检员进行资料查验和临床健康检查，并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171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官方兽医或协检员进行资料查验和临床健康检查，并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986155</wp:posOffset>
                </wp:positionV>
                <wp:extent cx="1380490" cy="8013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通过“动监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通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（监管版）受理检疫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7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通过“动监</w:t>
                      </w:r>
                      <w:r>
                        <w:rPr/>
                        <w:t>e</w:t>
                      </w:r>
                      <w:r>
                        <w:rPr/>
                        <w:t>通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（监管版）受理检疫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986155</wp:posOffset>
                </wp:positionV>
                <wp:extent cx="1266190" cy="8013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在动监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通微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公众号，下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养殖版</w:t>
                            </w:r>
                            <w:r>
                              <w:rPr/>
                              <w:t>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7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在动监</w:t>
                      </w:r>
                      <w:r>
                        <w:rPr/>
                        <w:t>e</w:t>
                      </w:r>
                      <w:r>
                        <w:rPr/>
                        <w:t>通微信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公众号，下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养殖版</w:t>
                      </w:r>
                      <w:r>
                        <w:rPr/>
                        <w:t>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2174875</wp:posOffset>
                </wp:positionV>
                <wp:extent cx="1266190" cy="8013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检疫出证信息推送到承运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动监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通</w:t>
                            </w:r>
                            <w:r>
                              <w:rPr/>
                              <w:t>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17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检疫出证信息推送到承运人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动监</w:t>
                      </w:r>
                      <w:r>
                        <w:rPr/>
                        <w:t>e</w:t>
                      </w:r>
                      <w:r>
                        <w:rPr/>
                        <w:t>通</w:t>
                      </w:r>
                      <w:r>
                        <w:rPr/>
                        <w:t>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3363595</wp:posOffset>
                </wp:positionV>
                <wp:extent cx="1266190" cy="8013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承运人到达目的地，通过动监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通拍照确认到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264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承运人到达目的地，通过动监</w:t>
                      </w:r>
                      <w:r>
                        <w:rPr/>
                        <w:t>e</w:t>
                      </w:r>
                      <w:r>
                        <w:rPr/>
                        <w:t>通拍照确认到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4552315</wp:posOffset>
                </wp:positionV>
                <wp:extent cx="1266190" cy="80137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“</w:t>
                            </w:r>
                            <w:r>
                              <w:rPr/>
                              <w:t>动监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通”系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自动生成运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台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358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“</w:t>
                      </w:r>
                      <w:r>
                        <w:rPr/>
                        <w:t>动监</w:t>
                      </w:r>
                      <w:r>
                        <w:rPr/>
                        <w:t>e</w:t>
                      </w:r>
                      <w:r>
                        <w:rPr/>
                        <w:t>通”系统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自动生成运输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台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0:00Z</dcterms:created>
  <dc:creator>风轻无痕</dc:creator>
  <dc:description/>
  <dc:language>en-US</dc:language>
  <cp:lastModifiedBy>ht706</cp:lastModifiedBy>
  <cp:lastPrinted>2024-02-28T13:02:00Z</cp:lastPrinted>
  <dcterms:modified xsi:type="dcterms:W3CDTF">2024-02-29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FF51D7CC9064EACEFDF6563C4B9D7</vt:lpwstr>
  </property>
  <property fmtid="{D5CDD505-2E9C-101B-9397-08002B2CF9AE}" pid="3" name="KSOProductBuildVer">
    <vt:lpwstr>2052-11.8.2.11929</vt:lpwstr>
  </property>
</Properties>
</file>