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             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吉林省梨树县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东北黑土地保护建设项目（国债高标）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子项目统计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5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梨树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林海镇高标准农田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梨树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万发镇高标准农田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梨树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郭家店镇高标准农田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梨树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蔡家镇高标准农田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梨树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十家堡镇高标准农田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梨树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双河乡高标准农田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84" w:leader="none"/>
        <w:tab w:val="left" w:pos="1830" w:leader="none"/>
      </w:tabs>
      <w:outlineLvl w:val="2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29Z</dcterms:created>
  <dc:creator>Administrator</dc:creator>
  <dc:description/>
  <dc:language>en-US</dc:language>
  <cp:lastModifiedBy>杨家小楠子</cp:lastModifiedBy>
  <cp:lastPrinted>2024-01-16T08:44:00Z</cp:lastPrinted>
  <dcterms:modified xsi:type="dcterms:W3CDTF">2024-01-31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9E0324AF4C81B82F243BA11744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