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吉林省伊通满族自治县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高标准农田改造提升建设项目（国债高标部分）子项目统计表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5"/>
      </w:tblGrid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大孤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景台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马鞍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二道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黄岭子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伊丹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永盛街道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西苇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改造提升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伊通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改造提升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营城子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改造提升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84" w:leader="none"/>
        <w:tab w:val="left" w:pos="1830" w:leader="none"/>
      </w:tabs>
      <w:outlineLvl w:val="2"/>
    </w:pPr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29Z</dcterms:created>
  <dc:creator>Administrator</dc:creator>
  <dc:description/>
  <dc:language>en-US</dc:language>
  <cp:lastModifiedBy>杨家小楠子</cp:lastModifiedBy>
  <cp:lastPrinted>2024-01-16T08:44:00Z</cp:lastPrinted>
  <dcterms:modified xsi:type="dcterms:W3CDTF">2024-01-22T07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9E0324AF4C81B82F243BA11744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