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监测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梨树县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凤凰山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坤元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曙光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洪源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荣升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德丰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远宁种猪繁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世纪星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绿健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兴牛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隆达顺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梨玉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广禾美绿色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正邦饲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虹冠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浩丰生猪交易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盛博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白山乡张帅农机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大房身兄弟牧业王家酒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吉凤手工艺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粟旺粮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通达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龙湖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海州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创岐生态农业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丰园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新型工业化开发区酬勤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百丰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兴源兔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金航农民专业合作社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富盈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特驱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宁浩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卢伟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泉盛农牧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茂牧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喇嘛甸镇永丰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民昊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梨树县牧丰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伊通县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指尖上的财富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营城子镇宏辉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百合情园休闲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北显文创乡村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营城子镇金鑫养殖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稷秾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稷盛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宝隆昌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制县福臣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景台镇众富种植专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景台镇成山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伊合缘农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县金辉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鑫浩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原生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正源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金秋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世外桃源生态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玉鹏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晶森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韩道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金惠农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伊丹镇竑瀚梅花鹿繁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靠山庄家村博硕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景台祥和梅花鹿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小孤山镇张岗子村建军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星光韩乡园休闲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德泰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骏丰粮食收储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通满族自治县伊通镇小君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双辽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天元润土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那木乡众联农机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王牌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宝斯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双丰种业有限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光明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鑫旺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天来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双药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茁壮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阳光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精良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四方粮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丰合生态园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益信粮食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金华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东泰农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安和农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顺发长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仁兴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昌源米业有限责任全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那木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禾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新中农天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宏野农机种植专业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双英花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玻璃山镇聚宝花生经济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新立乡丰农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圣星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丫鸭米业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辽河农垦管理区光明畜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大力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辽河农垦管理区国龙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辽河农垦管理区堡石图羊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双山镇绿之缘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德旺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东明乡铁洛村保丰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华新粮油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王奔镇宏伟村丰权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辽市福林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慧德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绿色田园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铁东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一正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白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禾冠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康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宝福调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利邦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金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汇发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种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太阳谷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省本方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铁西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宏平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磷脂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铁西区二丫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平市铁西区永信农民专业合作社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kx</dc:creator>
  <dc:description/>
  <dc:language>en-US</dc:language>
  <cp:lastModifiedBy>zhkx</cp:lastModifiedBy>
  <dcterms:modified xsi:type="dcterms:W3CDTF">2023-10-12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