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拟认定四平市第十七批农业产业化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重点龙头企业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平市四粮集团南山粮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平市四粮集团叶赫粮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吉林晟然食品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平市天道粮贸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伊通满族自治县图道养殖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吉林省鑫达农业科技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吉林省艺园苗木绿化工程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伊通满族自治县马鞍山镇繁盛牧业小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吉林省欢欣岭山水文化旅游开发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双辽市沃亿佳农业生态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kx</dc:creator>
  <dc:description/>
  <dc:language>en-US</dc:language>
  <cp:lastModifiedBy>zhkx</cp:lastModifiedBy>
  <dcterms:modified xsi:type="dcterms:W3CDTF">2023-10-12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