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四平市农业农村局关于四平市本级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高素质农民培育项目培训机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认定结果的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《关于下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中央财政粮油生产保障等项目实施方案（指南）的通知》（吉农联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照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中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农业经营主体能力提升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高素质农民培育）项目实施方案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农业农村局本着公平、公正、公开原则，组成专家组对已申报的高素质农民培育机构进行了评审。根据专家组评审意见，择优拟认定四平市农业技术推广总站、吉林工程职业学院、四平市农民科技教育培训中心（市农广校）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家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为本年度高素质农民培育项目培训机构，承担省厅初步确定的四平市本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年培育任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人。现将认定结果予以公示，欢迎社会各界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示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如有异议，可在公示期间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农业农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反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63854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四平市农业农村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</w:t>
      </w:r>
    </w:p>
    <w:tbl>
      <w:tblPr>
        <w:tblW w:w="10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3873"/>
        <w:gridCol w:w="2008"/>
        <w:gridCol w:w="3287"/>
      </w:tblGrid>
      <w:tr>
        <w:trPr>
          <w:trHeight w:val="7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四平市农业技术推广总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纪东铭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039025990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金玉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2211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农民科技教育培训中心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淑媛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32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1:00Z</dcterms:created>
  <dc:creator>qjt</dc:creator>
  <dc:description/>
  <dc:language>en-US</dc:language>
  <cp:lastModifiedBy>qjt</cp:lastModifiedBy>
  <dcterms:modified xsi:type="dcterms:W3CDTF">2023-07-31T07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B2036A70453D9F0524743424CD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