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梨树县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高标准农田建设项目子项目统计表</w:t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5"/>
      </w:tblGrid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白山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喇嘛甸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小宽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孟家岭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榆树台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孤家子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梨树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十家堡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泉眼岭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东河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新建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双河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改造提升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金山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改造提升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蔡家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改造提升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泉眼岭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改造提升）</w:t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东河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标准农田建设项目（改造提升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84" w:leader="none"/>
        <w:tab w:val="left" w:pos="1830" w:leader="none"/>
      </w:tabs>
      <w:outlineLvl w:val="2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29Z</dcterms:created>
  <dc:creator>Administrator</dc:creator>
  <dc:description/>
  <dc:language>en-US</dc:language>
  <cp:lastModifiedBy>楠Ò</cp:lastModifiedBy>
  <cp:lastPrinted>2025-09-22T08:43:00Z</cp:lastPrinted>
  <dcterms:modified xsi:type="dcterms:W3CDTF">2025-09-29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9E0324AF4C81B82F243BA11744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wMDM3NWI2YWI0MDNmYzIwZDM0NDI0MmM4ZmRiNjMiLCJ1c2VySWQiOiIzMTkyMTMwNTMifQ==</vt:lpwstr>
  </property>
  <property fmtid="{D5CDD505-2E9C-101B-9397-08002B2CF9AE}" pid="5" name="commondata">
    <vt:lpwstr>commondata</vt:lpwstr>
  </property>
</Properties>
</file>