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伊通满族自治县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高标准农田建设项目子项目统计表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5"/>
      </w:tblGrid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大孤山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黄岭子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马鞍山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三道乡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西苇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小孤山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新兴乡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伊通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城子镇高标准农田建设项目（改造提升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二道镇高标准农田建设项目（改造提升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大孤山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黄岭子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马鞍山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三道乡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莫里青乡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西苇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新兴乡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伊通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城子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二道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河源镇高标准农田建设项目（新建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84" w:leader="none"/>
        <w:tab w:val="left" w:pos="1830" w:leader="none"/>
      </w:tabs>
      <w:outlineLvl w:val="2"/>
    </w:pPr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29Z</dcterms:created>
  <dc:creator>Administrator</dc:creator>
  <dc:description/>
  <dc:language>en-US</dc:language>
  <cp:lastModifiedBy>楠Ò</cp:lastModifiedBy>
  <cp:lastPrinted>2025-09-22T08:43:00Z</cp:lastPrinted>
  <dcterms:modified xsi:type="dcterms:W3CDTF">2025-09-22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9E0324AF4C81B82F243BA11744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wMDM3NWI2YWI0MDNmYzIwZDM0NDI0MmM4ZmRiNjMiLCJ1c2VySWQiOiIzMTkyMTMwNTMifQ==</vt:lpwstr>
  </property>
  <property fmtid="{D5CDD505-2E9C-101B-9397-08002B2CF9AE}" pid="5" name="commondata">
    <vt:lpwstr>commondata</vt:lpwstr>
  </property>
</Properties>
</file>