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吉林省伊通满族自治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超长期特别国债高标准农田建设项目子项目统计表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5"/>
      </w:tblGrid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大孤山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靠山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1"/>
                <w:szCs w:val="21"/>
                <w:highlight w:val="none"/>
                <w:shd w:fill="AAB8A5" w:val="clear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三道乡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马鞍山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二道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小孤山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新建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莫里青乡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改造提升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马鞍山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改造提升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靠山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改造提升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吉林省伊通满族自治县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</w:t>
            </w: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年伊丹镇高标准农田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建设项目（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改造提升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84" w:leader="none"/>
        <w:tab w:val="left" w:pos="1830" w:leader="none"/>
      </w:tabs>
      <w:outlineLvl w:val="2"/>
    </w:pPr>
    <w:rPr>
      <w:rFonts w:ascii="Arial" w:hAnsi="Arial" w:eastAsia="仿宋_GB2312" w:cs="Arial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29Z</dcterms:created>
  <dc:creator>Administrator</dc:creator>
  <dc:description/>
  <dc:language>en-US</dc:language>
  <cp:lastModifiedBy>杨家小楠子</cp:lastModifiedBy>
  <cp:lastPrinted>2024-11-01T13:52:00Z</cp:lastPrinted>
  <dcterms:modified xsi:type="dcterms:W3CDTF">2024-11-01T06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9E0324AF4C81B82F243BA117445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